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22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26 декабр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бличное предлож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1125015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ажа имущества, принадлежащего городскому округу "Город Архангельск", посредством публичного предложения, в электронной форме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3. Нежилое помещение, назначение – нежилое помещение, этаж 1, общая площадь 20,7 кв. м, кадастровый номер 29:22:031013:482, адрес объекта: Архангельская область, городской округ "Город Архангельск", г. Архангельск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имиков, д. 13, корп.1, стр.1, пом. 7-Н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0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5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аг пониж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5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Сведения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2:00:0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42"/>
        <w:gridCol w:w="2772"/>
        <w:gridCol w:w="2627"/>
        <w:gridCol w:w="1775"/>
        <w:gridCol w:w="1693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63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колов Евгений Алексеевич 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12.2022 11:40:46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5 000,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тверждение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9763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115 000,00 (Сто пятнадцать тысяч рублей 00 копеек), в том числе НДС – 19 166,67 руб.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Соколов Евгений Алексеевич,</w:t>
      </w:r>
      <w:r>
        <w:rPr>
          <w:sz w:val="24"/>
        </w:rPr>
        <w:t xml:space="preserve"> приобретает право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ДМИ</dc:creator>
  <dc:description/>
  <cp:keywords/>
  <dc:language>en-US</dc:language>
  <cp:lastModifiedBy>Мария Сергеевна Пасторина</cp:lastModifiedBy>
  <cp:lastPrinted>2022-12-26T16:12:00Z</cp:lastPrinted>
  <dcterms:modified xsi:type="dcterms:W3CDTF">2022-12-26T13:16:00Z</dcterms:modified>
  <cp:revision>3</cp:revision>
  <dc:subject/>
  <dc:title>Утверждаю:</dc:title>
</cp:coreProperties>
</file>